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</w:t>
        <w:tab/>
        <w:tab/>
        <w:tab/>
        <w:tab/>
        <w:tab/>
        <w:t xml:space="preserve">         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решением Думы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круга Красноуфим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от 30 марта 2006 года № 30/8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Л  О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порядке подготовки и внесения в Думу городского округа  Красноуфимск проектов муниципальных правовых а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 рассмотрение и принятие».</w:t>
      </w:r>
    </w:p>
    <w:p>
      <w:pPr>
        <w:pStyle w:val="Normal"/>
        <w:jc w:val="center"/>
        <w:rPr/>
      </w:pPr>
      <w:r>
        <w:rPr/>
        <w:t>( в редакции решения Думы от 29.11.2012г. № 3/7, 25.08.2022 № 15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снов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1.  Предмет регулирования 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ее положение на основании Федерального закона «Об общих принципах организации местного самоуправления в Российской Федерации» и Устава городского округа Красноуфимск определяет порядок подготовки, внесения, рассмотрения, принятия, опубликования, вступления в силу, действия,  изменения, приостановления  действия  и признания утратившими силу  муниципальных правовых актов принимаемых Думой городского округа Красноуфимск.</w:t>
      </w:r>
    </w:p>
    <w:p>
      <w:pPr>
        <w:pStyle w:val="Normal"/>
        <w:jc w:val="both"/>
        <w:rPr/>
      </w:pPr>
      <w:r>
        <w:rPr/>
        <w:tab/>
        <w:t>2. Настоящему положению не должны противоречить другие муниципальные правовые акты, регулирующие отдельные вопросы  правотворчества. В случае противоречия между ними действует настоящее по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Статья 2. Основные понятия, применяемые в настоящем  положен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м положении применяются следующие основания и понятия:</w:t>
      </w:r>
    </w:p>
    <w:p>
      <w:pPr>
        <w:pStyle w:val="Normal"/>
        <w:jc w:val="both"/>
        <w:rPr/>
      </w:pPr>
      <w:r>
        <w:rPr/>
        <w:tab/>
        <w:t>1) муниципальный правовой акт -  принятое  Думой городского округа решение по вопросам местного значения, в пределах ее полномочий предусмотренных Уставом городского округа, документально оформленное, обязательное для исполнения на территории городского округа,  устанавливающее общеобязательные правила или имеющее индивидуальный характер;</w:t>
      </w:r>
    </w:p>
    <w:p>
      <w:pPr>
        <w:pStyle w:val="Normal"/>
        <w:jc w:val="both"/>
        <w:rPr/>
      </w:pPr>
      <w:r>
        <w:rPr/>
        <w:tab/>
        <w:t>2) нормативный правовой акт -  решение Думы, содержащее нормы права (рассчитанные на многократное применение правила поведения,  устанавливающие, изменяющие или прекращающие права, обязанности, ответственность персонально неопределенного круга лиц и (или)  предусматривающие утверждения, введение в действие, приостановление или  признание утратившим силу решение Думы);</w:t>
      </w:r>
    </w:p>
    <w:p>
      <w:pPr>
        <w:pStyle w:val="Normal"/>
        <w:jc w:val="both"/>
        <w:rPr/>
      </w:pPr>
      <w:r>
        <w:rPr/>
        <w:tab/>
        <w:t>3) ненормативный (индивидуальный) правовой акт – решение Думы, содержащее индивидуальные предписания,  рассчитанные на однократное применение и адресованные  конкретному лицу (лица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3. Система  муниципальных правовых актов принимаемых Думой городского округ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 систему муниципальных правовых актов входят правовые акты, указанные в Федеральном законе  и Уставе городского округа Красноуфимск.</w:t>
      </w:r>
    </w:p>
    <w:p>
      <w:pPr>
        <w:pStyle w:val="Normal"/>
        <w:jc w:val="both"/>
        <w:rPr/>
      </w:pPr>
      <w:r>
        <w:rPr/>
        <w:tab/>
        <w:t>2. Принимаемые Думой городского округа Красноуфимск муниципальные правовые акты не должны противоречить Конституции Российской Федерации, Федеральным законам и иным нормативным правовым актам Российской Федерации, законам и иным нормативным правовым актам Свердловской области, Уставу городского округа Красноуфим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2.  Структура и содержание решения Думы городского округ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Статья 4. Структура решения Думы городского округ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Текст решения состоит из содержательной части и реквизитов</w:t>
      </w:r>
    </w:p>
    <w:p>
      <w:pPr>
        <w:pStyle w:val="Normal"/>
        <w:ind w:firstLine="720"/>
        <w:jc w:val="both"/>
        <w:rPr/>
      </w:pPr>
      <w:r>
        <w:rPr/>
        <w:t xml:space="preserve">2. Содержательная часть решения Думы – выраженное в письменном виде языковое, знаковое, графическое закрепление содержащихся  в нем  норм права или  индивидуальных предписаний, а также иных положений, в том числе разъясняющих цели  и мотивы его принятия. </w:t>
      </w:r>
    </w:p>
    <w:p>
      <w:pPr>
        <w:pStyle w:val="Normal"/>
        <w:ind w:firstLine="720"/>
        <w:jc w:val="both"/>
        <w:rPr/>
      </w:pPr>
      <w:r>
        <w:rPr/>
        <w:t xml:space="preserve">3. Реквизиты решения Думы – обязательные сведения,  включаемые в текст решения для признания его действите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5. Виды текстов решений и общие требования к их оформ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азличаются следующие виды текстов решений Думы:</w:t>
      </w:r>
    </w:p>
    <w:p>
      <w:pPr>
        <w:pStyle w:val="Normal"/>
        <w:jc w:val="both"/>
        <w:rPr/>
      </w:pPr>
      <w:r>
        <w:rPr/>
        <w:tab/>
        <w:t>1) подлинный текст решения – эталонный экземпляр текста решения, оформленный в одном экземпляре;</w:t>
      </w:r>
    </w:p>
    <w:p>
      <w:pPr>
        <w:pStyle w:val="Normal"/>
        <w:jc w:val="both"/>
        <w:rPr/>
      </w:pPr>
      <w:r>
        <w:rPr/>
        <w:tab/>
        <w:t>2) официально опубликованное решение – текст, опубликованный в источниках официального опубликования в порядке, установленном настоящим  положением;</w:t>
      </w:r>
    </w:p>
    <w:p>
      <w:pPr>
        <w:pStyle w:val="Normal"/>
        <w:jc w:val="both"/>
        <w:rPr/>
      </w:pPr>
      <w:r>
        <w:rPr/>
        <w:tab/>
        <w:t xml:space="preserve">3) заверенная копия решения Думы -  совпадающий с подлинником  текст решения, заверенный печатью Думы городского округа Красноуфимск и подписью руководителя аппарата Думы; </w:t>
      </w:r>
    </w:p>
    <w:p>
      <w:pPr>
        <w:pStyle w:val="Normal"/>
        <w:jc w:val="both"/>
        <w:rPr/>
      </w:pPr>
      <w:r>
        <w:rPr/>
        <w:tab/>
        <w:t>4) незаверенная копия решения Думы – совпадающий с подлинником  текст решения не заверенный печатью Думы и подписью руководителя аппарата Думы.</w:t>
      </w:r>
    </w:p>
    <w:p>
      <w:pPr>
        <w:pStyle w:val="Normal"/>
        <w:jc w:val="both"/>
        <w:rPr/>
      </w:pPr>
      <w:r>
        <w:rPr/>
        <w:tab/>
        <w:t>2. Слова и  выражения в решении используются в значении, обеспечивающем их точное понимание и единство с терминологией, применяемой в федеральном и областном законодательстве.</w:t>
      </w:r>
    </w:p>
    <w:p>
      <w:pPr>
        <w:pStyle w:val="Normal"/>
        <w:jc w:val="both"/>
        <w:rPr/>
      </w:pPr>
      <w:r>
        <w:rPr/>
        <w:tab/>
        <w:t>3. В нем могут даваться определения  используемых в нем юридических, технических и других специальных терминов,  если без этого невозможно   или затруднено его понимание.</w:t>
      </w:r>
    </w:p>
    <w:p>
      <w:pPr>
        <w:pStyle w:val="Normal"/>
        <w:jc w:val="both"/>
        <w:rPr/>
      </w:pPr>
      <w:r>
        <w:rPr/>
        <w:tab/>
        <w:t>4. Таблицы, графики, схемы, чертежи, рисунки, карты, являющиеся неотъемлемой составной частью решения Думы, как правило, оформляются в виде приложения к нему.</w:t>
      </w:r>
    </w:p>
    <w:p>
      <w:pPr>
        <w:pStyle w:val="Normal"/>
        <w:jc w:val="both"/>
        <w:rPr/>
      </w:pPr>
      <w:r>
        <w:rPr/>
        <w:tab/>
        <w:t>5. Даты в содержательной части решения, реквизиты оформляются словесно – цифровым способом  в следующей последовательности – день месяца (арабскими цифрами), месяц (словом в соответствующем падеже), год (арабскими  цифрами) с добавлением слова «год» в соответствующем падеже без сокращения.</w:t>
      </w:r>
    </w:p>
    <w:p>
      <w:pPr>
        <w:pStyle w:val="Normal"/>
        <w:ind w:firstLine="708"/>
        <w:jc w:val="both"/>
        <w:rPr/>
      </w:pPr>
      <w:r>
        <w:rPr/>
        <w:t>6. Нумерация решений Думы городского округа ведется в пределах срока полномочий Думы городского округа очередного созыва( в ред реш. Думы от 29.11.2012г. № 3/7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6. Содержательная часть решения Думы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держательная часть решения Думы  имеет следующие основные структурные элементы:</w:t>
      </w:r>
    </w:p>
    <w:p>
      <w:pPr>
        <w:pStyle w:val="Normal"/>
        <w:ind w:firstLine="720"/>
        <w:jc w:val="both"/>
        <w:rPr/>
      </w:pPr>
      <w:r>
        <w:rPr/>
        <w:t>1) наименование – кратко отражает предмет его регулирования;</w:t>
      </w:r>
    </w:p>
    <w:p>
      <w:pPr>
        <w:pStyle w:val="Normal"/>
        <w:ind w:firstLine="720"/>
        <w:jc w:val="both"/>
        <w:rPr/>
      </w:pPr>
      <w:r>
        <w:rPr/>
        <w:t>2) преамбулу – разъясняет цели и мотивы принятия решения. Включение в преамбулу положений нормативного характера не допускается;</w:t>
      </w:r>
    </w:p>
    <w:p>
      <w:pPr>
        <w:pStyle w:val="Normal"/>
        <w:ind w:firstLine="720"/>
        <w:jc w:val="both"/>
        <w:rPr/>
      </w:pPr>
      <w:r>
        <w:rPr/>
        <w:t>3) резолютивная часть  - решение по существу рассматриваемого вопроса</w:t>
      </w:r>
    </w:p>
    <w:p>
      <w:pPr>
        <w:pStyle w:val="Normal"/>
        <w:ind w:firstLine="720"/>
        <w:jc w:val="both"/>
        <w:rPr/>
      </w:pPr>
      <w:r>
        <w:rPr/>
        <w:t>2. Положения, правила и другие  правовые акты, являющиеся приложениями к решению имеют следующие структурные элементы:</w:t>
      </w:r>
    </w:p>
    <w:p>
      <w:pPr>
        <w:pStyle w:val="Normal"/>
        <w:ind w:left="360" w:hanging="0"/>
        <w:jc w:val="both"/>
        <w:rPr/>
      </w:pPr>
      <w:r>
        <w:rPr/>
        <w:tab/>
        <w:t>1) главы;</w:t>
      </w:r>
    </w:p>
    <w:p>
      <w:pPr>
        <w:pStyle w:val="Normal"/>
        <w:ind w:left="360" w:hanging="0"/>
        <w:jc w:val="both"/>
        <w:rPr/>
      </w:pPr>
      <w:r>
        <w:rPr/>
        <w:tab/>
        <w:t>2) статьи;</w:t>
      </w:r>
    </w:p>
    <w:p>
      <w:pPr>
        <w:pStyle w:val="Normal"/>
        <w:ind w:left="360" w:hanging="0"/>
        <w:jc w:val="both"/>
        <w:rPr/>
      </w:pPr>
      <w:r>
        <w:rPr/>
        <w:tab/>
        <w:t>3) пункты.</w:t>
      </w:r>
    </w:p>
    <w:p>
      <w:pPr>
        <w:pStyle w:val="Normal"/>
        <w:jc w:val="both"/>
        <w:rPr/>
      </w:pPr>
      <w:r>
        <w:rPr/>
        <w:tab/>
        <w:t>3. Главы, статьи и пункты положений, правил и других правовых актов,  оформленных в виде приложений к решению должны иметь порядковые номера   в виде арабских цифр с точками после них.</w:t>
      </w:r>
    </w:p>
    <w:p>
      <w:pPr>
        <w:pStyle w:val="Normal"/>
        <w:jc w:val="both"/>
        <w:rPr/>
      </w:pPr>
      <w:r>
        <w:rPr/>
        <w:tab/>
        <w:t>Статьи или пункты  в пределах всего правового акта должны иметь сквозную нумерацию.</w:t>
      </w:r>
    </w:p>
    <w:p>
      <w:pPr>
        <w:pStyle w:val="Normal"/>
        <w:jc w:val="both"/>
        <w:rPr/>
      </w:pPr>
      <w:r>
        <w:rPr/>
        <w:tab/>
        <w:t xml:space="preserve">4. Вновь включаемым в текст правового акта структурным элементам присваиваются порядковые номера предшествующих им  структурных элементов того же вида с добавлением  к указанным номерам через дефис  дополнительных порядковых номеров, начиная с первого. В случае признания утратившим силу  одного или нескольких структурных элементов  содержательной части правового акта нумерация остальных структурных элементов  в тексте данного правового акта не изменится. </w:t>
      </w:r>
    </w:p>
    <w:p>
      <w:pPr>
        <w:pStyle w:val="Normal"/>
        <w:jc w:val="both"/>
        <w:rPr/>
      </w:pPr>
      <w:r>
        <w:rPr/>
        <w:tab/>
        <w:t>5. Заголовок главы или статьи правового акта  включает соответственно слово « глава» или «статья», порядковый номер с точкой после него и наименование главы или стать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Статья 7. Реквизиты решений Думы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1. Решения Думы должны иметь следующие реквизиты:</w:t>
      </w:r>
    </w:p>
    <w:p>
      <w:pPr>
        <w:pStyle w:val="Normal"/>
        <w:ind w:left="720" w:hanging="0"/>
        <w:jc w:val="both"/>
        <w:rPr/>
      </w:pPr>
      <w:r>
        <w:rPr/>
        <w:t>1) изображение герба города Красноуфимска;</w:t>
      </w:r>
    </w:p>
    <w:p>
      <w:pPr>
        <w:pStyle w:val="Normal"/>
        <w:jc w:val="both"/>
        <w:rPr/>
      </w:pPr>
      <w:r>
        <w:rPr/>
        <w:tab/>
        <w:t>2) обозначение органа принявшего решение – Свердловская область, Дума городского округа Красноуфимск и какой созыв;</w:t>
      </w:r>
    </w:p>
    <w:p>
      <w:pPr>
        <w:pStyle w:val="Normal"/>
        <w:jc w:val="both"/>
        <w:rPr/>
      </w:pPr>
      <w:r>
        <w:rPr/>
        <w:tab/>
        <w:t>3) обозначение вида правового акта, выраженное словами, «какое заседание по счету и решение»;</w:t>
      </w:r>
    </w:p>
    <w:p>
      <w:pPr>
        <w:pStyle w:val="Normal"/>
        <w:jc w:val="both"/>
        <w:rPr/>
      </w:pPr>
      <w:r>
        <w:rPr/>
        <w:tab/>
        <w:t>4) номер решения состоит из номера заседания через дробь порядковый номер принятого решения;</w:t>
      </w:r>
    </w:p>
    <w:p>
      <w:pPr>
        <w:pStyle w:val="Normal"/>
        <w:jc w:val="both"/>
        <w:rPr/>
      </w:pPr>
      <w:r>
        <w:rPr/>
        <w:tab/>
        <w:t>5) дату принятия решения;</w:t>
      </w:r>
    </w:p>
    <w:p>
      <w:pPr>
        <w:pStyle w:val="Normal"/>
        <w:jc w:val="both"/>
        <w:rPr/>
      </w:pPr>
      <w:r>
        <w:rPr/>
        <w:tab/>
        <w:t>6) место принятия решения, в качестве которого указывается город Красноуфимск;</w:t>
      </w:r>
    </w:p>
    <w:p>
      <w:pPr>
        <w:pStyle w:val="Normal"/>
        <w:jc w:val="both"/>
        <w:rPr/>
      </w:pPr>
      <w:r>
        <w:rPr/>
        <w:tab/>
        <w:t xml:space="preserve">7) подпись главы городского округа Красноуфимск, включающую полное наименование его должности, его личную подпись ( только на подлиннике решения), его инициалы и фамилию; </w:t>
      </w:r>
    </w:p>
    <w:p>
      <w:pPr>
        <w:pStyle w:val="Normal"/>
        <w:jc w:val="both"/>
        <w:rPr/>
      </w:pPr>
      <w:r>
        <w:rPr/>
        <w:tab/>
        <w:t>8) дату подписания решения Думы.</w:t>
      </w:r>
    </w:p>
    <w:p>
      <w:pPr>
        <w:pStyle w:val="Normal"/>
        <w:jc w:val="both"/>
        <w:rPr/>
      </w:pPr>
      <w:r>
        <w:rPr/>
        <w:tab/>
        <w:t>2. Решение Думы городского округа повторно принятое Думой в редакции, ранее принятой Думой,  после его отклонения  главой городского округа Красноуфимск, имеет гриф повторного принятия, состоящий из слов «Повторно принят Думой городского округа Красноуфимск» и дата повтор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8. Реквизиты муниципального правового акта Думы городского округа Красноуфимск, утвержденного решением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й правовой акт городского округа (положение, правила и др.), утвержденный решением Думы должен иметь следующий реквизит – гриф утверждения правового акта, состоящий из последовательно расположенных слов  «утвержден» в соответствующем роде и числе и сведений о решении Думы, которым утвержден правовой ак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3. Правотворческий проце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Статья 9. Правотворческий процесс и его стадии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>1. Правотворческий процесс – урегулированный муниципальными нормативными правовыми актами порядок осуществления правотворческой деятельности, включающей внесение в Думу городского округа ( внесение на референдум),  рассмотрение, принятие, подписание, опубликование и вступление в силу муниципальных правовых актов.</w:t>
      </w:r>
    </w:p>
    <w:p>
      <w:pPr>
        <w:pStyle w:val="Normal"/>
        <w:jc w:val="both"/>
        <w:rPr>
          <w:b/>
          <w:b/>
        </w:rPr>
      </w:pPr>
      <w:r>
        <w:rPr/>
        <w:tab/>
        <w:t>2. Стадии правотворческого процесса -  последовательные этапы принятия муниципального   правового акта, на которых решаются самостоятельные задачи правотворческой деятельности.</w:t>
      </w:r>
    </w:p>
    <w:p>
      <w:pPr>
        <w:pStyle w:val="Normal"/>
        <w:jc w:val="both"/>
        <w:rPr/>
      </w:pPr>
      <w:r>
        <w:rPr/>
        <w:tab/>
        <w:t>3. Основными стадиями являются:</w:t>
      </w:r>
    </w:p>
    <w:p>
      <w:pPr>
        <w:pStyle w:val="Normal"/>
        <w:jc w:val="both"/>
        <w:rPr/>
      </w:pPr>
      <w:r>
        <w:rPr/>
        <w:tab/>
        <w:t>1) внесение проекта муниципального правового акта в Думу городского округа и принятие его к рассмотрению;</w:t>
      </w:r>
    </w:p>
    <w:p>
      <w:pPr>
        <w:pStyle w:val="Normal"/>
        <w:jc w:val="both"/>
        <w:rPr/>
      </w:pPr>
      <w:r>
        <w:rPr/>
        <w:tab/>
        <w:t>2) рассмотрение проекта муниципального правового акта и принятие его Думой городского округа;</w:t>
      </w:r>
    </w:p>
    <w:p>
      <w:pPr>
        <w:pStyle w:val="Normal"/>
        <w:jc w:val="both"/>
        <w:rPr/>
      </w:pPr>
      <w:r>
        <w:rPr/>
        <w:tab/>
        <w:t>3) подписание и официальное опубликование муниципального правового акта принятого Думой городского округа;</w:t>
      </w:r>
    </w:p>
    <w:p>
      <w:pPr>
        <w:pStyle w:val="Normal"/>
        <w:jc w:val="both"/>
        <w:rPr/>
      </w:pPr>
      <w:r>
        <w:rPr/>
        <w:tab/>
        <w:t>4) вступление в силу муниципального правового акта.</w:t>
      </w:r>
    </w:p>
    <w:p>
      <w:pPr>
        <w:pStyle w:val="Normal"/>
        <w:jc w:val="both"/>
        <w:rPr/>
      </w:pPr>
      <w:r>
        <w:rPr/>
        <w:tab/>
        <w:t>4. Порядок вынесения  проектов муниципальных правовых актов на публичные слушания  и принятие определяется Положением «О публичных слушаниях в муниципальном образовании городской округ Красноуфимс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Статья 10. Планирование правотворческой деятельности Думой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ума городского округа осуществляет  текущее и перспективное планирование правотворческой деятельности  в пределах собственной компетенции.</w:t>
      </w:r>
    </w:p>
    <w:p>
      <w:pPr>
        <w:pStyle w:val="Normal"/>
        <w:jc w:val="both"/>
        <w:rPr/>
      </w:pPr>
      <w:r>
        <w:rPr/>
        <w:tab/>
        <w:t>2. Перспективный план правотворческой деятельности Думы составляется на полгода. (в ред.реш. Думы от 25.08.2022 № 15/10)</w:t>
      </w:r>
    </w:p>
    <w:p>
      <w:pPr>
        <w:pStyle w:val="Normal"/>
        <w:jc w:val="both"/>
        <w:rPr/>
      </w:pPr>
      <w:r>
        <w:rPr/>
        <w:tab/>
        <w:t>3. Предложения для включения в текущие и перспективный план проектов муниципальных правовых актов вносятся депутатами Думы городского округа, депутатскими комиссиями, главой городского округа, органами местного самоуправления, общественными организациями и гражданами.</w:t>
      </w:r>
    </w:p>
    <w:p>
      <w:pPr>
        <w:pStyle w:val="Normal"/>
        <w:jc w:val="both"/>
        <w:rPr/>
      </w:pPr>
      <w:r>
        <w:rPr/>
        <w:tab/>
        <w:t>4. Планирование правотворческой деятельности не исключает принятия Думой городского округа муниципальных правовых актов, не содержащихся в утвержденных пл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>Статья 11. Экспертиза проектов муниципальных правовых актов вносимых на рассмотрение в Думу городского округ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екты муниципальных  правовых актов подлежащих рассмотрению Думой городского округа и подготовленные органами местного самоуправления  городского округа, руководителями муниципальных предприятий и учреждений, гражданами проходят правовую экспертизу в администрации городского округа. Поступившие в Думу городского округа проекты муниципальных  правовых актов проходят правовую экспертизу в аппарате Думы.</w:t>
      </w:r>
    </w:p>
    <w:p>
      <w:pPr>
        <w:pStyle w:val="Normal"/>
        <w:jc w:val="both"/>
        <w:rPr/>
      </w:pPr>
      <w:r>
        <w:rPr/>
        <w:tab/>
        <w:t>2. Проекты муниципальных правовых актов, подготовленные депутатами Думы городского округа, проходят правовую экспертизу в аппарате Думы городского округа.</w:t>
      </w:r>
    </w:p>
    <w:p>
      <w:pPr>
        <w:pStyle w:val="Normal"/>
        <w:jc w:val="both"/>
        <w:rPr/>
      </w:pPr>
      <w:r>
        <w:rPr/>
        <w:tab/>
        <w:t xml:space="preserve">3. По результатам правовой экспертизы проектов муниципальных правовых актов в случае положительного заключения, проект подписывается лицом ее проводившим. </w:t>
      </w:r>
    </w:p>
    <w:p>
      <w:pPr>
        <w:pStyle w:val="Normal"/>
        <w:jc w:val="both"/>
        <w:rPr/>
      </w:pPr>
      <w:r>
        <w:rPr/>
        <w:tab/>
        <w:t>В случае несоответствия муниципального правового акта  действующему законодательству, Уставу городского округа лицом, проводившим экспертизу составляется письменное заключение, которое передается председателю Думы городского округа для принятия решения  в соответствии со статьей 16 настоящего по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4. Внесение проекта муниципального правового акта  в Думу городского округа Красноуфимск и принятие его к рассмотрени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Статья 12. Субъекты правотворческой инициатив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убъектами правотворческой инициативы  по внесению в Думу городского округа проекта муниципального правового акта являются депутаты Думы, глава городского округа, органы местного самоуправления, органы территориального общественного самоуправления,  инициативные группы гражд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Статья 13. Документы, прилагаемые к проекту муниципального правового акта, вносимому в Думу городского округа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Субъекты правотворческой инициативы прилагают к проекту муниципального правового акта вносимого в Думу городского округа следующие документ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ояснительную записку к проекту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лист согласования с исполнителями правового акта и юридической службой администрации городского округа;</w:t>
      </w:r>
    </w:p>
    <w:p>
      <w:pPr>
        <w:pStyle w:val="Normal"/>
        <w:jc w:val="both"/>
        <w:rPr/>
      </w:pPr>
      <w:r>
        <w:rPr/>
        <w:tab/>
        <w:t>3) иные документы и материалы, если их предоставление предусмотрено другими правовыми актами</w:t>
      </w:r>
    </w:p>
    <w:p>
      <w:pPr>
        <w:pStyle w:val="Normal"/>
        <w:jc w:val="both"/>
        <w:rPr/>
      </w:pPr>
      <w:r>
        <w:rPr/>
        <w:tab/>
        <w:t>2. Кроме документов указанных в пункте 1 настоящей статьи в Думу предоставляется проект муниципального правового акта на магнит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14. Оформление текста проекта муниципального  правового акта вносимого в Думу городского округа и пояснительной записки к нем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формление текста проекта муниципального правового акта  должно соответствовать требованиям,  содержащимся в настоящем положении.</w:t>
      </w:r>
    </w:p>
    <w:p>
      <w:pPr>
        <w:pStyle w:val="Normal"/>
        <w:jc w:val="both"/>
        <w:rPr/>
      </w:pPr>
      <w:r>
        <w:rPr/>
        <w:tab/>
        <w:t>2. В пояснительной записке к проекту муниципального правового акта вносимого в Думу городского округа должно содержаться:</w:t>
      </w:r>
    </w:p>
    <w:p>
      <w:pPr>
        <w:pStyle w:val="Normal"/>
        <w:ind w:firstLine="720"/>
        <w:jc w:val="both"/>
        <w:rPr/>
      </w:pPr>
      <w:r>
        <w:rPr/>
        <w:t>1) общая характеристика муниципальных правовых актов в соответствующей сфере правового регулирования;</w:t>
      </w:r>
    </w:p>
    <w:p>
      <w:pPr>
        <w:pStyle w:val="Normal"/>
        <w:ind w:firstLine="720"/>
        <w:jc w:val="both"/>
        <w:rPr/>
      </w:pPr>
      <w:r>
        <w:rPr/>
        <w:t>2) обоснование необходимости принятия муниципального правового акта;</w:t>
      </w:r>
    </w:p>
    <w:p>
      <w:pPr>
        <w:pStyle w:val="Normal"/>
        <w:ind w:firstLine="720"/>
        <w:jc w:val="both"/>
        <w:rPr/>
      </w:pPr>
      <w:r>
        <w:rPr/>
        <w:t>3) развернутая характеристика  целей и задач принятия муниципального правового акта, его основных положений;</w:t>
      </w:r>
    </w:p>
    <w:p>
      <w:pPr>
        <w:pStyle w:val="Normal"/>
        <w:ind w:firstLine="720"/>
        <w:jc w:val="both"/>
        <w:rPr/>
      </w:pPr>
      <w:r>
        <w:rPr/>
        <w:t>4) финансово – экономическое обоснование проекта муниципального правового акта, в случае, когда  его реализация потребует дополнительных материальных и других затрат;</w:t>
      </w:r>
    </w:p>
    <w:p>
      <w:pPr>
        <w:pStyle w:val="Normal"/>
        <w:ind w:firstLine="720"/>
        <w:jc w:val="both"/>
        <w:rPr/>
      </w:pPr>
      <w:r>
        <w:rPr/>
        <w:t>5) прогноз социально – экономических и иных последствий принятия муниципального правового акта;</w:t>
      </w:r>
    </w:p>
    <w:p>
      <w:pPr>
        <w:pStyle w:val="Normal"/>
        <w:ind w:firstLine="720"/>
        <w:jc w:val="both"/>
        <w:rPr/>
      </w:pPr>
      <w:r>
        <w:rPr/>
        <w:t xml:space="preserve">6) предложения по подготовке и принятию муниципальных правовых актов органами местного самоуправления необходимых для реализации принятого Думой муниципального правового акта; </w:t>
      </w:r>
    </w:p>
    <w:p>
      <w:pPr>
        <w:pStyle w:val="Normal"/>
        <w:ind w:firstLine="720"/>
        <w:jc w:val="both"/>
        <w:rPr/>
      </w:pPr>
      <w:r>
        <w:rPr/>
        <w:t>7) перечень муниципальных правовых актов,  требующих приостановления их действия либо действия отдельных их положений, признания их либо отдельных положений утратившим силу и (или) внесения в них изменений в связи с принятием внесенного в Думу муниципального правового акта;</w:t>
      </w:r>
    </w:p>
    <w:p>
      <w:pPr>
        <w:pStyle w:val="Normal"/>
        <w:ind w:firstLine="720"/>
        <w:jc w:val="both"/>
        <w:rPr/>
      </w:pPr>
      <w:r>
        <w:rPr/>
        <w:t>8) информация об организациях и специалистах, подготовивших текст проекта муниципального правового акта и пояснительную записку к нему,  с указанием места работы;</w:t>
      </w:r>
    </w:p>
    <w:p>
      <w:pPr>
        <w:pStyle w:val="Normal"/>
        <w:ind w:firstLine="720"/>
        <w:jc w:val="both"/>
        <w:rPr/>
      </w:pPr>
      <w:r>
        <w:rPr/>
        <w:t xml:space="preserve">9) пояснительная записка подписывается лицом ответственным за разработку проекта муниципального правового акта и руководителем органа местного самоуправлени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ab/>
        <w:t>Статья 15. Принятие проекта муниципального  правового акта  к рассмотрению Думой городского округ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нятие проекта муниципального правового акта внесенного в Думу городского округа в  порядке правотворческой инициативы к рассмотрению  начинается с момента его регистрации в аппарате Думы и завершается  в момент принятия  председателем Думы решения о принятии его к рассмотрению или отказе в принятии его к рассмотрению Думой.</w:t>
      </w:r>
    </w:p>
    <w:p>
      <w:pPr>
        <w:pStyle w:val="Normal"/>
        <w:jc w:val="both"/>
        <w:rPr/>
      </w:pPr>
      <w:r>
        <w:rPr/>
        <w:tab/>
        <w:t>2. Проект муниципального правового акта регистрируется в аппарате Думы  в день его поступления в журнале регистрации проектов муниципальных правовых актов. Отказ в регистрации проекта муниципального правового акта в аппарате Думы не допускается.</w:t>
      </w:r>
    </w:p>
    <w:p>
      <w:pPr>
        <w:pStyle w:val="Normal"/>
        <w:jc w:val="both"/>
        <w:rPr/>
      </w:pPr>
      <w:r>
        <w:rPr/>
        <w:tab/>
        <w:t>3. Не позднее, чем на следующий день после дня его регистрации проект муниципального правового акта, председатель Думы направляет его и приложенные к нему документы на правовую экспертизу для проверки о соответствии муниципального правового акта действующему законодательству,  настоящему положению и регламенту Думы.</w:t>
      </w:r>
    </w:p>
    <w:p>
      <w:pPr>
        <w:pStyle w:val="Normal"/>
        <w:jc w:val="both"/>
        <w:rPr/>
      </w:pPr>
      <w:r>
        <w:rPr/>
        <w:tab/>
        <w:t>4. Председатель Думы городского округа с учетом результатов проверки муниципального правового акта условиям его принятия предусмотренных в пункте 3 настоящей статьи, не позднее чем через пять дней со дня регистрации муниципального правового акта в аппарате Думы, обязан принять одно из следующих решений:</w:t>
      </w:r>
    </w:p>
    <w:p>
      <w:pPr>
        <w:pStyle w:val="Normal"/>
        <w:ind w:firstLine="720"/>
        <w:jc w:val="both"/>
        <w:rPr/>
      </w:pPr>
      <w:r>
        <w:rPr/>
        <w:t>1) решение о принятии проекта муниципального правового акта  к рассмотрению Думой городского округа,  и направлении его для рассмотрения в профильную комиссию Думы;</w:t>
      </w:r>
    </w:p>
    <w:p>
      <w:pPr>
        <w:pStyle w:val="Normal"/>
        <w:ind w:firstLine="720"/>
        <w:jc w:val="both"/>
        <w:rPr/>
      </w:pPr>
      <w:r>
        <w:rPr/>
        <w:t>2) решение об отказе принятия проекта муниципального правового акта к рассмотрению Думой городского округа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16. Решение об отказе в принятии проекта муниципального правового акта к рассмотрению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1. Председатель Думы городского округа обязан принять решение об отказе в принятии проекта муниципального правового акта к рассмотрению Думой  в случае если не соблюдены одно или несколько условий, а именно:</w:t>
      </w:r>
    </w:p>
    <w:p>
      <w:pPr>
        <w:pStyle w:val="Normal"/>
        <w:ind w:firstLine="720"/>
        <w:jc w:val="both"/>
        <w:rPr/>
      </w:pPr>
      <w:r>
        <w:rPr/>
        <w:t>1) проект муниципального правового акта внесен в Думу  субъектом, не являющимся субъектом правотворческой инициативы;</w:t>
      </w:r>
    </w:p>
    <w:p>
      <w:pPr>
        <w:pStyle w:val="Normal"/>
        <w:ind w:firstLine="720"/>
        <w:jc w:val="both"/>
        <w:rPr/>
      </w:pPr>
      <w:r>
        <w:rPr/>
        <w:t xml:space="preserve">2) имеется отрицательное заключение правовой экспертизы;  </w:t>
      </w:r>
    </w:p>
    <w:p>
      <w:pPr>
        <w:pStyle w:val="Normal"/>
        <w:ind w:firstLine="720"/>
        <w:jc w:val="both"/>
        <w:rPr/>
      </w:pPr>
      <w:r>
        <w:rPr/>
        <w:t>3) не представлен текст проекта муниципального правового акта  и все документы, предусмотренные в статье  13 настоящего положения;</w:t>
      </w:r>
    </w:p>
    <w:p>
      <w:pPr>
        <w:pStyle w:val="Normal"/>
        <w:ind w:firstLine="720"/>
        <w:jc w:val="both"/>
        <w:rPr/>
      </w:pPr>
      <w:r>
        <w:rPr/>
        <w:t>4) текст муниципального правового акта изложен  не на русском языке;</w:t>
      </w:r>
    </w:p>
    <w:p>
      <w:pPr>
        <w:pStyle w:val="Normal"/>
        <w:ind w:firstLine="720"/>
        <w:jc w:val="both"/>
        <w:rPr/>
      </w:pPr>
      <w:r>
        <w:rPr/>
        <w:t>5) оформление пояснительной записки к проекту  не соответствует требованиям  установленным в статье  14  настоящего положения;</w:t>
      </w:r>
    </w:p>
    <w:p>
      <w:pPr>
        <w:pStyle w:val="Normal"/>
        <w:ind w:firstLine="720"/>
        <w:jc w:val="both"/>
        <w:rPr/>
      </w:pPr>
      <w:r>
        <w:rPr/>
        <w:t>6) нарушены требования регламента Думы городского округа.</w:t>
      </w:r>
    </w:p>
    <w:p>
      <w:pPr>
        <w:pStyle w:val="Normal"/>
        <w:ind w:firstLine="720"/>
        <w:jc w:val="both"/>
        <w:rPr/>
      </w:pPr>
      <w:r>
        <w:rPr/>
        <w:t>2. Не допускается отказ в принятии проекта муниципального правового акта к рассмотрению Думой по мотивам нецелесообразности содержащихся в нем положений.</w:t>
      </w:r>
    </w:p>
    <w:p>
      <w:pPr>
        <w:pStyle w:val="Normal"/>
        <w:ind w:firstLine="720"/>
        <w:jc w:val="both"/>
        <w:rPr/>
      </w:pPr>
      <w:r>
        <w:rPr/>
        <w:t>3. В решении об отказе  в  принятии  проекта муниципального правового акта к рассмотрению Думой должны быть указаны:</w:t>
      </w:r>
    </w:p>
    <w:p>
      <w:pPr>
        <w:pStyle w:val="Normal"/>
        <w:jc w:val="both"/>
        <w:rPr/>
      </w:pPr>
      <w:r>
        <w:rPr/>
        <w:tab/>
        <w:t>1) наименование проекта муниципального правового акта;</w:t>
      </w:r>
    </w:p>
    <w:p>
      <w:pPr>
        <w:pStyle w:val="Normal"/>
        <w:jc w:val="both"/>
        <w:rPr/>
      </w:pPr>
      <w:r>
        <w:rPr/>
        <w:tab/>
        <w:t>2) субъект правотворческой инициативы, внесенный проект;</w:t>
      </w:r>
    </w:p>
    <w:p>
      <w:pPr>
        <w:pStyle w:val="Normal"/>
        <w:jc w:val="both"/>
        <w:rPr/>
      </w:pPr>
      <w:r>
        <w:rPr/>
        <w:tab/>
        <w:t>3) сведения о регистрации проекта муниципального правового акта в аппарате Думы;</w:t>
      </w:r>
    </w:p>
    <w:p>
      <w:pPr>
        <w:pStyle w:val="Normal"/>
        <w:jc w:val="both"/>
        <w:rPr/>
      </w:pPr>
      <w:r>
        <w:rPr/>
        <w:tab/>
        <w:t>4) основания отказа в принятии проекта муниципального правового акта к рассмотрению Думой городского округа;</w:t>
      </w:r>
    </w:p>
    <w:p>
      <w:pPr>
        <w:pStyle w:val="Normal"/>
        <w:jc w:val="both"/>
        <w:rPr/>
      </w:pPr>
      <w:r>
        <w:rPr/>
        <w:tab/>
        <w:t>5) иные сведения предусмотренные регламентом Думы городского округа.</w:t>
      </w:r>
    </w:p>
    <w:p>
      <w:pPr>
        <w:pStyle w:val="Normal"/>
        <w:jc w:val="both"/>
        <w:rPr/>
      </w:pPr>
      <w:r>
        <w:rPr/>
        <w:tab/>
        <w:t>4. Заверенная копия решения об отказе в принятии проекта муниципального правового акта к рассмотрению Думой и копия этого проекта в пятидневный срок со дня принятия решения направляется субъекту правотворческой инициативы внесшим проект. Копия решения так же направляется в профильную комиссию.</w:t>
      </w:r>
    </w:p>
    <w:p>
      <w:pPr>
        <w:pStyle w:val="Normal"/>
        <w:jc w:val="both"/>
        <w:rPr/>
      </w:pPr>
      <w:r>
        <w:rPr/>
        <w:tab/>
        <w:t>5. Субъект правотворческой инициативы вправе предложить рассмотреть проект муниципального правового акта на заседании Думы  о принятии его к рассмотрению. Дума городского округа вправе отменить решение ее председателя об отказе  в принятии проекта муниципального правового акта и принять решение о принятии проекта  к рассмотрению Думой либо оставить решение об отказе без изменения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17. Процедура рассмотрения  проекта муниципального правового акта  и принятия его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ние проекта муниципального правового акта и принятие его Думой городского округа осуществляется на заседаниях постоянных депутатских комиссий и  заседаниях Думы, в порядке, предусмотренном  регламентом  Думы городского округа. </w:t>
      </w:r>
    </w:p>
    <w:p>
      <w:pPr>
        <w:pStyle w:val="Normal"/>
        <w:jc w:val="both"/>
        <w:rPr/>
      </w:pPr>
      <w:r>
        <w:rPr/>
        <w:t>Принятый Думой муниципальный правовой акт подписывается председателем Думы и направляется главе городского округа в течении десяти дней со дня его принятия.( в ред. реш. Думы от 29.11.2012г. № 3/7)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Подписание главой городского округа муниципального правового акта  принятого Думой городского округа и официальное опубликование</w:t>
      </w:r>
      <w:r>
        <w:rPr/>
        <w:t xml:space="preserve"> </w:t>
      </w:r>
      <w:r>
        <w:rPr>
          <w:b/>
        </w:rPr>
        <w:t>муниципального правового акта.  Вступление  в силу муниципального</w:t>
      </w:r>
      <w:r>
        <w:rPr/>
        <w:t xml:space="preserve"> </w:t>
      </w:r>
      <w:r>
        <w:rPr>
          <w:b/>
        </w:rPr>
        <w:t>правового акта. Повторное рассмотрение муниципального</w:t>
      </w:r>
      <w:r>
        <w:rPr/>
        <w:t xml:space="preserve"> </w:t>
      </w:r>
      <w:r>
        <w:rPr>
          <w:b/>
        </w:rPr>
        <w:t>правового акта отклоненного глав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татья 18. Подписание главой городского округа муниципального правового акта принятого Думой городского округа и его официальное опублик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тадия подписания главой городского округа муниципального правового акта принятого Думой городского округа и направленного главе городского округа Красноуфимск для подписания и официального опубликования начинается с момента регистрации муниципального правового акта в администрации городского округа и завершается в момент его официального опубликования.</w:t>
      </w:r>
    </w:p>
    <w:p>
      <w:pPr>
        <w:pStyle w:val="Normal"/>
        <w:jc w:val="both"/>
        <w:rPr/>
      </w:pPr>
      <w:r>
        <w:rPr/>
        <w:tab/>
        <w:t>2. Сопроводительное письмо и муниципальный правовой акт регистрируется в администрации городского округа в день его поступления. Отказ в регистрации не допускается.</w:t>
      </w:r>
    </w:p>
    <w:p>
      <w:pPr>
        <w:pStyle w:val="Normal"/>
        <w:jc w:val="both"/>
        <w:rPr/>
      </w:pPr>
      <w:r>
        <w:rPr/>
        <w:tab/>
        <w:t>3. Глава городского округа  в течение десяти календарных дней  со дня регистрации муниципального правового акта в администрации городского округа  подписывает его и не позднее, чем на следующий день после его подписания направляет в Думу городского округа, а также направляет в установленном им порядке для официального опубликования, либо отклоняет соответствующий муниципальный правовой акт.</w:t>
      </w:r>
    </w:p>
    <w:p>
      <w:pPr>
        <w:pStyle w:val="Normal"/>
        <w:ind w:left="360" w:hanging="360"/>
        <w:jc w:val="both"/>
        <w:rPr/>
      </w:pPr>
      <w:r>
        <w:rPr/>
        <w:tab/>
        <w:tab/>
        <w:t>Внесение в муниципальный правовой акт принятый Думой городского округа</w:t>
      </w:r>
    </w:p>
    <w:p>
      <w:pPr>
        <w:pStyle w:val="Normal"/>
        <w:ind w:left="360" w:hanging="360"/>
        <w:jc w:val="both"/>
        <w:rPr/>
      </w:pPr>
      <w:r>
        <w:rPr/>
        <w:t>каких-либо изменений и исправлений не допускается.</w:t>
      </w:r>
    </w:p>
    <w:p>
      <w:pPr>
        <w:pStyle w:val="Normal"/>
        <w:jc w:val="both"/>
        <w:rPr/>
      </w:pPr>
      <w:r>
        <w:rPr/>
        <w:tab/>
        <w:t>4. Решение главы городского округа о направлении муниципального правового акта для официального опубликования оформляется постановлением главы городского округа.</w:t>
      </w:r>
    </w:p>
    <w:p>
      <w:pPr>
        <w:pStyle w:val="Normal"/>
        <w:jc w:val="both"/>
        <w:rPr/>
      </w:pPr>
      <w:r>
        <w:rPr/>
        <w:tab/>
        <w:t>Официальным опубликованием муниципальных правовых актов, принятых Думой городского округа, считается первая публикация его полного текста в официальном периодическом печатном издании «Вестник городского округа Красноуфимск». Муниципальный правовой акт должен быть официально опубликован не позднее 7 календарных дней со дня его подписания главой городского округа. (в ред.реш. Думы от 25.08.2022 № 15/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19. Отклонение главой городского округа муниципального правового акта, принятого Думой городского округ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Глава городского округа вправе отклонить переданный ему для подписания    муниципальный правовой акт, принятый Думой городского округа, в том числе по мотивам нарушения процедуры рассмотрения и принятия муниципальных правовых актов, предусмотренной в настоящем положении.</w:t>
      </w:r>
    </w:p>
    <w:p>
      <w:pPr>
        <w:pStyle w:val="Normal"/>
        <w:jc w:val="both"/>
        <w:rPr/>
      </w:pPr>
      <w:r>
        <w:rPr/>
        <w:tab/>
        <w:t>Глава городского округа не вправе отклонять муниципальный правовой акт, принятый Думой городского округа после истечения срока, установленного для его подписания, либо отклонения.</w:t>
      </w:r>
    </w:p>
    <w:p>
      <w:pPr>
        <w:pStyle w:val="Normal"/>
        <w:jc w:val="both"/>
        <w:rPr/>
      </w:pPr>
      <w:r>
        <w:rPr/>
        <w:tab/>
        <w:t>Решение главы городского округа об отклонении муниципального правового акта оформляется постановлением главы городского округа.</w:t>
      </w:r>
    </w:p>
    <w:p>
      <w:pPr>
        <w:pStyle w:val="Normal"/>
        <w:ind w:firstLine="720"/>
        <w:jc w:val="both"/>
        <w:rPr/>
      </w:pPr>
      <w:r>
        <w:rPr/>
        <w:t>2. В случае отклонения муниципального правового акта, принятого Думой городского округа, глава городского округа в течении 3 дней со дня принятия им решения об отклонении направляет в Думу городского округа подлинник отклоненного им правового акта и заверенную копию постановления главы городского округа об отклонении.</w:t>
      </w:r>
    </w:p>
    <w:p>
      <w:pPr>
        <w:pStyle w:val="Normal"/>
        <w:jc w:val="both"/>
        <w:rPr/>
      </w:pPr>
      <w:r>
        <w:rPr/>
        <w:tab/>
        <w:t>В постановлении главы городского округа об отклонении муниципального правового акта, принятого Думой городского округа должны быть указаны:</w:t>
      </w:r>
    </w:p>
    <w:p>
      <w:pPr>
        <w:pStyle w:val="Normal"/>
        <w:ind w:left="1080" w:hanging="360"/>
        <w:jc w:val="both"/>
        <w:rPr/>
      </w:pPr>
      <w:r>
        <w:rPr/>
        <w:t>1) мотивы и основания отклонения правового акта;</w:t>
      </w:r>
    </w:p>
    <w:p>
      <w:pPr>
        <w:pStyle w:val="Normal"/>
        <w:ind w:left="1080" w:hanging="360"/>
        <w:jc w:val="both"/>
        <w:rPr/>
      </w:pPr>
      <w:r>
        <w:rPr/>
        <w:t>2) решение об отклонении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20. Принятие муниципального правового акта, отклоненного главой городского округа, к повторному рассмотрению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Муниципальный правовой акт отклоненный главой городского округа  регистрируется в аппарате Думы городского округа в день его поступления. Отказ в регистрации муниципального правового акта в аппарате Думы не допускается.</w:t>
      </w:r>
    </w:p>
    <w:p>
      <w:pPr>
        <w:pStyle w:val="Normal"/>
        <w:jc w:val="both"/>
        <w:rPr/>
      </w:pPr>
      <w:r>
        <w:rPr/>
        <w:tab/>
        <w:t>2. Председатель Думы городского округа в течении суток со дня регистрации правового акта в аппарате Думы направляет его в профильную депутатскую комиссию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21. Подготовка муниципального правового акта отклоненного главой городского округа к повторному рассмотрению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дготовка муниципального правового акта отклоненного главой городского округа к повторному рассмотрению Думой осуществляется профильной депутатской комиссией Думы в порядке, установленном регламентом Думы.</w:t>
      </w:r>
    </w:p>
    <w:p>
      <w:pPr>
        <w:pStyle w:val="Normal"/>
        <w:jc w:val="both"/>
        <w:rPr/>
      </w:pPr>
      <w:r>
        <w:rPr/>
        <w:tab/>
        <w:t xml:space="preserve">В ходе подготовки муниципального правового акта отклоненного главой городского округа к повторному рассмотрению в Думе профильная депутатская комиссия: </w:t>
      </w:r>
    </w:p>
    <w:p>
      <w:pPr>
        <w:pStyle w:val="Normal"/>
        <w:jc w:val="both"/>
        <w:rPr/>
      </w:pPr>
      <w:r>
        <w:rPr/>
        <w:tab/>
        <w:t>1) осуществляет сбор статистической и иной информации, а также других материалов, необходимых для повторного рассмотрения;</w:t>
      </w:r>
    </w:p>
    <w:p>
      <w:pPr>
        <w:pStyle w:val="Normal"/>
        <w:jc w:val="both"/>
        <w:rPr/>
      </w:pPr>
      <w:r>
        <w:rPr/>
        <w:tab/>
        <w:t>2) осуществляет рассмотрение указанного муниципального правового акта на своем заседании;</w:t>
      </w:r>
    </w:p>
    <w:p>
      <w:pPr>
        <w:pStyle w:val="Normal"/>
        <w:jc w:val="both"/>
        <w:rPr/>
      </w:pPr>
      <w:r>
        <w:rPr/>
        <w:tab/>
        <w:t>3) принимает решение о включении вопроса о повторном рассмотрении муниципального правового акта отклоненного главой городского округа в проект повестки заседания Думы.</w:t>
      </w:r>
    </w:p>
    <w:p>
      <w:pPr>
        <w:pStyle w:val="Normal"/>
        <w:jc w:val="both"/>
        <w:rPr/>
      </w:pPr>
      <w:r>
        <w:rPr/>
        <w:tab/>
        <w:t>Депутатская комиссия принимает решение о необходимости повторного рассмотрения на заседании Думы муниципального правового акта отклоненного главой городского округа и рекомендации Думе о повторном принятии правового акта отклоненного главой городского округа в редакции ранее принятой Думой, либо об отклонении муниципального правового акта.</w:t>
      </w:r>
    </w:p>
    <w:p>
      <w:pPr>
        <w:pStyle w:val="Normal"/>
        <w:jc w:val="both"/>
        <w:rPr/>
      </w:pPr>
      <w:r>
        <w:rPr/>
        <w:tab/>
        <w:t>Профильная комиссия обязана рассмотреть и принять решение в течении 15 дней со дня регистрации муниципального правового акта отклоненного главой городского округа, в аппарате Думы.</w:t>
      </w:r>
    </w:p>
    <w:p>
      <w:pPr>
        <w:pStyle w:val="Normal"/>
        <w:jc w:val="both"/>
        <w:rPr/>
      </w:pPr>
      <w:r>
        <w:rPr/>
        <w:tab/>
        <w:t>2. Муниципальный правовой акт отклоненный главой городского округа после рассмотрения профильной комиссией рассматривается на ближайшем очередном заседании Думы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22. Повторное рассмотрение муниципального правового акта отклоненного главой городского округа на заседании Думы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Повторное рассмотрение муниципального правового акта отклоненного главой городского округа осуществляется на очередном заседании Думы в порядке, установленном регламентом Думы.</w:t>
      </w:r>
    </w:p>
    <w:p>
      <w:pPr>
        <w:pStyle w:val="Normal"/>
        <w:ind w:firstLine="720"/>
        <w:jc w:val="both"/>
        <w:rPr/>
      </w:pPr>
      <w:r>
        <w:rPr/>
        <w:t>В ходе повторного рассмотрения обсуждаются мотивы и основания отклонения главой городского округа муниципального правового акта принятого Думой.</w:t>
      </w:r>
    </w:p>
    <w:p>
      <w:pPr>
        <w:pStyle w:val="Normal"/>
        <w:ind w:firstLine="720"/>
        <w:jc w:val="both"/>
        <w:rPr/>
      </w:pPr>
      <w:r>
        <w:rPr/>
        <w:t>2. При повторном рассмотрении муниципального правового акта первым с докладом выступает представитель профильной комиссии Думы, а также заслушиваются предложения других депутатских комиссий, депутатов и приглашенных для участия в обсуждении соответствующих вопросов.</w:t>
      </w:r>
    </w:p>
    <w:p>
      <w:pPr>
        <w:pStyle w:val="Normal"/>
        <w:ind w:firstLine="720"/>
        <w:jc w:val="both"/>
        <w:rPr/>
      </w:pPr>
      <w:r>
        <w:rPr/>
        <w:t>3. В ходе повторного рассмотрения муниципального правового акта отклоненного главой городского округа за заседании Думы, Дума вправе принять решение о продолжении рассмотрения муниципального правового акта на ее ближайшем очеред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атья 23. Решение, принимаемое Думой городского округа по итогам рассмотрения муниципального правового акта отклоненного главой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 итогам рассмотрения муниципального правового акта отклоненного главой городского округа, Дума городского округа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повторно принять муниципальный правовой акт, который отклонил глава городского округа, в редакции, ранее принятой Думой городского округа;</w:t>
      </w:r>
    </w:p>
    <w:p>
      <w:pPr>
        <w:pStyle w:val="Normal"/>
        <w:jc w:val="both"/>
        <w:rPr/>
      </w:pPr>
      <w:r>
        <w:rPr/>
        <w:tab/>
        <w:t>2) отклонить муниципальный правовой акт принятый Думой городского округа.</w:t>
      </w:r>
    </w:p>
    <w:p>
      <w:pPr>
        <w:pStyle w:val="Normal"/>
        <w:jc w:val="both"/>
        <w:rPr/>
      </w:pPr>
      <w:r>
        <w:rPr/>
        <w:tab/>
        <w:t>2. При принятии решения по итогам повторного рассмотрения муниципального правового акта отклоненного главой городского округа, первым на голосование ставится вопрос о повторном принятии муниципального правового акта отклоненного главой городского округа, в редакции ранее принятой Думой городского округа. Решение считается принятым если за него проголосовало 2/3 от установленной численности депутатов. В случае если это решение не принято на голосование ставится вопрос об отклонении муниципального правового акта, решение считается принятым если за него проголосовало большинство от установленной численности депутатов.</w:t>
      </w:r>
    </w:p>
    <w:p>
      <w:pPr>
        <w:pStyle w:val="Normal"/>
        <w:jc w:val="both"/>
        <w:rPr/>
      </w:pPr>
      <w:r>
        <w:rPr/>
        <w:tab/>
        <w:t>3. В случае если Дума городского округа не примет ни одно из решений, указанных в пункте 1 настоящей статьи, принятие решения по итогам рассмотрения переносится на ближайшее очередное заседание Думы, на котором принимается решение без обсуждения. В случае если на этом заседании Думы не одно из решений не принято, то считается принятым решение об отклонении муниципального правового акта.</w:t>
      </w:r>
    </w:p>
    <w:p>
      <w:pPr>
        <w:pStyle w:val="Normal"/>
        <w:jc w:val="both"/>
        <w:rPr/>
      </w:pPr>
      <w:r>
        <w:rPr/>
        <w:tab/>
        <w:t>4. В решении Думы городского округа о повторном принятии муниципального правового акта отклоненного главой городского округа, в редакции, ранее принятой Думой должны быть указаны:</w:t>
      </w:r>
    </w:p>
    <w:p>
      <w:pPr>
        <w:pStyle w:val="Normal"/>
        <w:jc w:val="both"/>
        <w:rPr/>
      </w:pPr>
      <w:r>
        <w:rPr/>
        <w:tab/>
        <w:t>1) наименование муниципального правового акта отклоненного главой городского округа;</w:t>
      </w:r>
    </w:p>
    <w:p>
      <w:pPr>
        <w:pStyle w:val="Normal"/>
        <w:jc w:val="both"/>
        <w:rPr/>
      </w:pPr>
      <w:r>
        <w:rPr/>
        <w:tab/>
        <w:t>2) решение о повторном принятии муниципального правового акта отклоненного главой городского округа, в редакции, ранее принятой Думой городского округа.</w:t>
      </w:r>
    </w:p>
    <w:p>
      <w:pPr>
        <w:pStyle w:val="Normal"/>
        <w:jc w:val="both"/>
        <w:rPr/>
      </w:pPr>
      <w:r>
        <w:rPr/>
        <w:tab/>
        <w:t>Глава городского округа подписывает  принятый Думой муниципальный правовой акт в течении 7 дней со дня повторного принятия и публикует его. Повторное отклонение главой городского округа не допускается.</w:t>
      </w:r>
    </w:p>
    <w:p>
      <w:pPr>
        <w:pStyle w:val="Normal"/>
        <w:jc w:val="both"/>
        <w:rPr/>
      </w:pPr>
      <w:r>
        <w:rPr/>
        <w:tab/>
        <w:t>5. В решении Думы  об отклонении муниципального правового акта должны быть указаны:</w:t>
      </w:r>
    </w:p>
    <w:p>
      <w:pPr>
        <w:pStyle w:val="Normal"/>
        <w:jc w:val="both"/>
        <w:rPr/>
      </w:pPr>
      <w:r>
        <w:rPr/>
        <w:tab/>
        <w:t>1) наименование муниципального правового акта отклоненного главой городского округа;</w:t>
      </w:r>
    </w:p>
    <w:p>
      <w:pPr>
        <w:pStyle w:val="Normal"/>
        <w:jc w:val="both"/>
        <w:rPr/>
      </w:pPr>
      <w:r>
        <w:rPr/>
        <w:tab/>
        <w:t>2) мотивы отклонения муниципального правового акта;</w:t>
      </w:r>
    </w:p>
    <w:p>
      <w:pPr>
        <w:pStyle w:val="Normal"/>
        <w:jc w:val="both"/>
        <w:rPr/>
      </w:pPr>
      <w:r>
        <w:rPr/>
        <w:tab/>
        <w:t>3) решение об отклонении муниципального правового акта.</w:t>
      </w:r>
    </w:p>
    <w:p>
      <w:pPr>
        <w:pStyle w:val="Normal"/>
        <w:jc w:val="both"/>
        <w:rPr/>
      </w:pPr>
      <w:r>
        <w:rPr/>
        <w:tab/>
        <w:t xml:space="preserve">Принятие Думой решения об отклонении муниципального правового акта влечет за собой прекращение его рассмотрения в Думе. Решение подписывается председателем Думы городского округа. Принятие решения об отклонении муниципального правового акта не препятствует его новому внесению в Думу городского округа в порядке правотворческой инициати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6. Внесение изменений в муниципальные правовые акты принятые Думой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татья 24. Изменения в муниципальных правовых актах принятых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ение изменений в муниципальные правовые акты принятые Думой городского округа осуществляется путем принятия Думой правового акта того же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25. Принятие Думой городского округа  муниципальных правовых актов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ение значительного числа изменений в  муниципальный правовой акт может осуществляться путем принятия его в новой редакции.</w:t>
      </w:r>
    </w:p>
    <w:p>
      <w:pPr>
        <w:pStyle w:val="Normal"/>
        <w:ind w:firstLine="720"/>
        <w:jc w:val="both"/>
        <w:rPr/>
      </w:pPr>
      <w:r>
        <w:rPr/>
        <w:t>2. При внесении изменений в муниципальный правовой акт путем принятия его в новой редакции не допускается изменение наименования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7. Порядок опубликования муниципальных правовых актов принят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Статья 26. Официальное опубликование муниципальных правовых актов принятых Думой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се муниципальные нормативные правовые акты принятые Думой городского округа, затрагивающие права, свободы и обязанности человека и гражданина должны быть официально опубликованы для всеобщего сведения. Неопубликованные нормативные правовые акты принятые Думой применению не подлежат.</w:t>
      </w:r>
    </w:p>
    <w:p>
      <w:pPr>
        <w:pStyle w:val="Normal"/>
        <w:ind w:firstLine="720"/>
        <w:jc w:val="both"/>
        <w:rPr/>
      </w:pPr>
      <w:r>
        <w:rPr/>
        <w:t>2. Официальным опубликованием муниципальных правовых актов, принятых Думой городского округа, считается первая публикация его полного текста в официальном периодическом печатном издании «Вестник городского округа Красноуфимск». (в ред.реш. Думы от 25.08.2022 № 15/10)</w:t>
      </w:r>
    </w:p>
    <w:p>
      <w:pPr>
        <w:pStyle w:val="Normal"/>
        <w:ind w:firstLine="720"/>
        <w:jc w:val="both"/>
        <w:rPr/>
      </w:pPr>
      <w:r>
        <w:rPr/>
        <w:t>3. Принимаемые Думой городского округа муниципальные правовые акты ненормативного характера могут быть официально опубликованы по решению Думы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27. Порядок направления муниципальных правовых актов принятых Думой городского округа для официального опублик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ормативные правовые акты и правовые акты принятые Думой городского округа направляются для официального опубликования главой городского округа, на имя главного редактора официального периодического печатного издания «Вестник городского округа Красноуфимск». (в ред.реш. Думы от 25.08.2022 № 15/10)</w:t>
      </w:r>
    </w:p>
    <w:p>
      <w:pPr>
        <w:pStyle w:val="Normal"/>
        <w:ind w:firstLine="720"/>
        <w:jc w:val="both"/>
        <w:rPr/>
      </w:pPr>
      <w:r>
        <w:rPr/>
        <w:t>2. Для официального опубликования направляется заверенная копия муниципального нормативного правового акта или правового акта принятых Думой городского округа и на магнитном носителе с сопроводительным пись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28. Исправление неточностей допущенных при официальном опубликовании муниципальных правовых актов принятых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 случае если при официальном опубликовании муниципального правового акта принятого Думой городского округа были допущены ошибки, опечатки, иные неточности в сравнении с подлинником, то в 10-дневный срок со дня обнаружения ошибки в официальном периодическом печатном издании «Вестник городского округа Красноуфимск» должно быть опубликовано извещение главы городского округа об исправлении неточности и подлинная редакция соответствующих положений правового акта. (в ред.реш. Думы от 25.08.2022 № 15/10)</w:t>
      </w:r>
    </w:p>
    <w:p>
      <w:pPr>
        <w:pStyle w:val="Normal"/>
        <w:jc w:val="both"/>
        <w:rPr/>
      </w:pPr>
      <w:r>
        <w:rPr/>
        <w:tab/>
        <w:t xml:space="preserve">2. Исправление ошибок, опечаток и иных неточностей в подлинниках правовых актов принятых Думой городского округа осуществляется исключительно путем внесения соответствующих изменений в правовой акт, в котором имеются неточности. </w:t>
      </w:r>
    </w:p>
    <w:p>
      <w:pPr>
        <w:pStyle w:val="ConsPlus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9. Порядок опубликования муниципальных правовых актов, принятых Думой городского округа, в официальном периодическом печатном издании «Вестник городского округа Красноуфимск»</w:t>
      </w:r>
    </w:p>
    <w:p>
      <w:pPr>
        <w:pStyle w:val="ConsPlusNormal"/>
        <w:ind w:left="1080" w:hanging="0"/>
        <w:jc w:val="both"/>
        <w:rPr/>
      </w:pPr>
      <w:r>
        <w:rPr/>
        <w:t>(в ред.реш. Думы от 25.08.2022)</w:t>
      </w:r>
    </w:p>
    <w:p>
      <w:pPr>
        <w:pStyle w:val="ConsPlusNormal"/>
        <w:ind w:left="1080" w:hanging="0"/>
        <w:jc w:val="both"/>
        <w:rPr/>
      </w:pPr>
      <w:r>
        <w:rPr/>
      </w:r>
    </w:p>
    <w:p>
      <w:pPr>
        <w:pStyle w:val="ConsPlusNormal"/>
        <w:ind w:firstLine="1080"/>
        <w:jc w:val="both"/>
        <w:rPr/>
      </w:pPr>
      <w:r>
        <w:rPr/>
        <w:t>Муниципальный правовой акт, принятый Думой городского округа, публикуется, как правило, в одном номере официального периодического печатного издания «Вестник городского округа Красноуфимск».</w:t>
      </w:r>
    </w:p>
    <w:p>
      <w:pPr>
        <w:pStyle w:val="ConsPlusNormal"/>
        <w:ind w:firstLine="1080"/>
        <w:jc w:val="both"/>
        <w:rPr/>
      </w:pPr>
      <w:r>
        <w:rPr/>
        <w:t>В случае, если значительный по объему муниципальный акт, принятый Думой городского округа, по техническим причинам не может быть опубликован полностью в одном номере «Вестника городского округа Красноуфимск», такой акт публикуется в нескольких номерах подряд. В этом случае днем официального опубликования правового акта является день выхода официального периодического печатного издания «Вестник городского округа Красноуфимск», в котором завершена публикация его полного текста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30. Неофициальное опубликование муниципальных правовых актов принятых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Муниципальные правовые акты принятые Думой городского округа могут быть неофициально опубликованы в периодических и иных изданиях без специального разрешения Думы  городского округа.</w:t>
      </w:r>
    </w:p>
    <w:p>
      <w:pPr>
        <w:pStyle w:val="Normal"/>
        <w:jc w:val="both"/>
        <w:rPr/>
      </w:pPr>
      <w:r>
        <w:rPr/>
        <w:tab/>
        <w:t>При неофициальном опубликовании правовых актов должны быть указаны реквизиты, установленные для правового акта данного вида, а также источники официального опубликования соответствующего правового акта.</w:t>
      </w:r>
    </w:p>
    <w:p>
      <w:pPr>
        <w:pStyle w:val="Normal"/>
        <w:ind w:firstLine="720"/>
        <w:jc w:val="both"/>
        <w:rPr/>
      </w:pPr>
      <w:r>
        <w:rPr/>
        <w:t>2. При неофициальном опубликовании правовые акты могут публиковаться в изложении, также могут публиковаться отдельные положения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8. Действие муниципального правового акта принятого Думой городского округа во времени, в простран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31. Действие муниципальных правовых актов во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ействие муниципальных правовых актов Думы городского округа начинается с момента их вступления в силу, а прекращается в момент утраты  ими юридической силы.</w:t>
      </w:r>
    </w:p>
    <w:p>
      <w:pPr>
        <w:pStyle w:val="Normal"/>
        <w:ind w:firstLine="720"/>
        <w:jc w:val="both"/>
        <w:rPr/>
      </w:pPr>
      <w:r>
        <w:rPr/>
        <w:t>2. Муниципальные нормативные правовые акты действуют, как правило, бессрочно, но могут приниматься и на определенный период.</w:t>
      </w:r>
    </w:p>
    <w:p>
      <w:pPr>
        <w:pStyle w:val="Normal"/>
        <w:ind w:firstLine="720"/>
        <w:jc w:val="both"/>
        <w:rPr/>
      </w:pPr>
      <w:r>
        <w:rPr/>
        <w:t>3. Муниципальные правовые акты Думы городского округа ненормативного характера действуют в течение указанного в них срока или в течение срока содержащихся в них предпис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32. Приостановление действия муниципального правового акта принятого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ействие муниципального правового акта принятого Думой городского округа или отдельных его положений может быть приостановлено на определенный срок или до наступления определенного события.</w:t>
      </w:r>
    </w:p>
    <w:p>
      <w:pPr>
        <w:pStyle w:val="Normal"/>
        <w:ind w:firstLine="720"/>
        <w:jc w:val="both"/>
        <w:rPr/>
      </w:pPr>
      <w:r>
        <w:rPr/>
        <w:t>2. Действие муниципального правового акта принятого Думой городского округа приостанавливается актом того же вида самой Думой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33. Утрата муниципальным правовым актом принятым Думой городского округа юридической си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Муниципальный правовой акт принятый Думой городского округа или его отдельные положения утрачивают юридическую силу в случаях:</w:t>
      </w:r>
    </w:p>
    <w:p>
      <w:pPr>
        <w:pStyle w:val="Normal"/>
        <w:ind w:firstLine="720"/>
        <w:jc w:val="both"/>
        <w:rPr/>
      </w:pPr>
      <w:r>
        <w:rPr/>
        <w:t>1) истечение срока действия муниципального правового акта принятого Думой городского округа или его отдельных положений;</w:t>
      </w:r>
    </w:p>
    <w:p>
      <w:pPr>
        <w:pStyle w:val="Normal"/>
        <w:ind w:firstLine="720"/>
        <w:jc w:val="both"/>
        <w:rPr/>
      </w:pPr>
      <w:r>
        <w:rPr/>
        <w:t>2)  принятия Думой городского округа и вступления в силу другого муниципального правового акта того же вида, который полностью заменяет по предмету регулирования ранее принятый муниципальный правовой акт;</w:t>
      </w:r>
    </w:p>
    <w:p>
      <w:pPr>
        <w:pStyle w:val="Normal"/>
        <w:ind w:firstLine="720"/>
        <w:jc w:val="both"/>
        <w:rPr/>
      </w:pPr>
      <w:r>
        <w:rPr/>
        <w:t>3)  признание муниципального правового акта принятого Думой городского округа или его отдельных положений утратившим силу решением Думы городского округа;</w:t>
      </w:r>
    </w:p>
    <w:p>
      <w:pPr>
        <w:pStyle w:val="Normal"/>
        <w:ind w:firstLine="720"/>
        <w:jc w:val="both"/>
        <w:rPr/>
      </w:pPr>
      <w:r>
        <w:rPr/>
        <w:t>4)  признание муниципального правового акта принятого Думой городского округа или отдельных его положений утратившим силу по решению суда.</w:t>
      </w:r>
    </w:p>
    <w:p>
      <w:pPr>
        <w:pStyle w:val="Normal"/>
        <w:ind w:firstLine="720"/>
        <w:jc w:val="both"/>
        <w:rPr/>
      </w:pPr>
      <w:r>
        <w:rPr/>
        <w:t>2.  Одновременно с утратой муниципальным правовым атом принятого Думой городского округа юридической силы, юридическую силу утрачивают также муниципальные правовые акты (отдельные положения) которыми были внесены изменения в муниципальный правовой акт утративший юридическую силу.</w:t>
      </w:r>
    </w:p>
    <w:p>
      <w:pPr>
        <w:pStyle w:val="Normal"/>
        <w:ind w:firstLine="720"/>
        <w:jc w:val="both"/>
        <w:rPr/>
      </w:pPr>
      <w:r>
        <w:rPr/>
        <w:t>3. Муниципальный правовой акт принятый Думой городского округа, утративший юридическую силу, применяется к отношениям возникшим до утраты им юридической силы, если иное не установлено решением Думы  или судебны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34. Обратная сила муниципального правового акта принятого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ействие муниципальных правовых актов принятых Думой городского округа, как правило, не распространяется на отношения, возникшие до их вступления в силу.</w:t>
      </w:r>
    </w:p>
    <w:p>
      <w:pPr>
        <w:pStyle w:val="Normal"/>
        <w:ind w:firstLine="720"/>
        <w:jc w:val="both"/>
        <w:rPr/>
      </w:pPr>
      <w:r>
        <w:rPr/>
        <w:t>2. Придание муниципальному правовому акту принятого Думой городского округа обратной силы не допускается, если:</w:t>
      </w:r>
    </w:p>
    <w:p>
      <w:pPr>
        <w:pStyle w:val="Normal"/>
        <w:ind w:firstLine="720"/>
        <w:jc w:val="both"/>
        <w:rPr/>
      </w:pPr>
      <w:r>
        <w:rPr/>
        <w:t>1) муниципальный правовой акт устанавливает или усиливает юридическую ответственность;</w:t>
      </w:r>
    </w:p>
    <w:p>
      <w:pPr>
        <w:pStyle w:val="Normal"/>
        <w:ind w:firstLine="720"/>
        <w:jc w:val="both"/>
        <w:rPr/>
      </w:pPr>
      <w:r>
        <w:rPr/>
        <w:t>2)  муниципальный правовой акт вводит новые налоги, иные обязательные платежи в бюджет, либо ухудшает положение налогоплате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35. Действие муниципального правового акта принятого Думой городского округа в пространстве и по кругу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Действие муниципальных правовых актов принятых Думой городского округа распространяется на всей территории городского округа Красноуфимск.</w:t>
      </w:r>
    </w:p>
    <w:p>
      <w:pPr>
        <w:pStyle w:val="Normal"/>
        <w:ind w:firstLine="720"/>
        <w:jc w:val="both"/>
        <w:rPr/>
      </w:pPr>
      <w:r>
        <w:rPr/>
        <w:t>2. Действие муниципальных правовых актов принятых Думой городского округа распространяется на всех лиц, проживающих или пребывающих на территории городского округа Красноуфимск, за исключением случаев предусмотренных федеральными и област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9.  Учет и хранение муниципальных правовых актов принятых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Статья 36. Учет муниципальных правовых актов принятых Думой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е правовые акты принятые Думой городского округа учитываются в аппарате Думы. Сотрудники аппарата Думы должны обеспечить получение государственными органами Российской Федерации, государственными органами Свердловской области, органами местного самоуправления, организациями и гражданами точных сведений о дате принятия (одобрения, подписания) муниципального правового акта принятого Думой городского округа, дате и источниках его официального опубликования, моменте его вступления в силу, внесении в него изменений, моменте прекращения действия, а также о действующей редакции правового акта и редакции этого акта по состоянию на любой день за весь период е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37. Хранение подлинников муниципальных правовых актов принятых Думой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длинники муниципальных правовых актов принятых Думой городского округа хранятся в аппарате Думы, в который они передаются главой городского округа после подписания. Нормативные акты хранятся в аппарате Думы в течении 4 лет, после чего в установленном порядке сдаются на хранение в государственный архив.</w:t>
      </w:r>
    </w:p>
    <w:p>
      <w:pPr>
        <w:pStyle w:val="Normal"/>
        <w:jc w:val="both"/>
        <w:rPr/>
      </w:pPr>
      <w:r>
        <w:rPr/>
        <w:tab/>
        <w:t>Вместе с подлинниками правовых актов в аппарате Думы хранятся, а в последующем сдаются в государственный архив все документы, связанные с их принятие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2:00Z</dcterms:created>
  <dc:creator>Карпова</dc:creator>
  <dc:description/>
  <cp:keywords/>
  <dc:language>en-US</dc:language>
  <cp:lastModifiedBy>Елена</cp:lastModifiedBy>
  <cp:lastPrinted>2006-06-20T15:53:00Z</cp:lastPrinted>
  <dcterms:modified xsi:type="dcterms:W3CDTF">2022-08-30T11:19:00Z</dcterms:modified>
  <cp:revision>4</cp:revision>
  <dc:subject/>
  <dc:title> </dc:title>
</cp:coreProperties>
</file>